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Sulechów, dnia 15.05.2006 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nak: GK.III.7624-8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Na podstawie art. 32 ust.1 pkt 1 ustawy z dnia 27 kwietnia 2001r. Prawo ochrony środowiska (Dz.U.Nr 62, poz. 627 z późn. zm.),  Burmistrz Sulechowa podaje do publicznej wiadomości, że w dniu 15.05.2006 r., w publicznie dostępnym wykazie danych został umieszczony wniosek </w:t>
      </w:r>
      <w:r>
        <w:rPr>
          <w:rFonts w:cs="Times New Roman" w:ascii="Times New Roman" w:hAnsi="Times New Roman"/>
          <w:b/>
          <w:sz w:val="32"/>
          <w:szCs w:val="32"/>
        </w:rPr>
        <w:t xml:space="preserve">Jana Kłosińskiego reprezentującego Przedsiębiorstwo Wielobranżowe „WTÓRMET” Obrót Surowcami Wtórnymi Jadwiga Cebrowska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ul. Słoneczna 14, 66-100 Sulechów, 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wydanie decyzji o środowiskowych uwarunkowaniach dla realizacji przedsięwzięcia zlokalizowanego na działce nr 271/1, obręb 1 w Sulechowie przy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l. Słonecznej 14,  polegającego na utwardzeniu placu składowego złomu na terenie stacji demontażu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kasacji samochodów wycofanych z eksploatacji wraz z wykonaniem kanalizacji deszczowej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Zainteresowani mogą zapoznać się z wnioskiem oraz dokumentacją dotyczącą planowanego przedsięwzięcia, wnosić uwagi oraz składać wnioski w przedmiotowej sprawie, w siedzibie Urzędu Miejskiego w Sulechowie, Plac Ratuszowy 6 (pok. 213), w terminie do 22 czerwca 2006 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6:00Z</dcterms:created>
  <dc:creator>UM Sulechów</dc:creator>
  <dc:description/>
  <cp:keywords/>
  <dc:language>en-US</dc:language>
  <cp:lastModifiedBy>UM Sulechów</cp:lastModifiedBy>
  <dcterms:modified xsi:type="dcterms:W3CDTF">2006-05-31T08:56:00Z</dcterms:modified>
  <cp:revision>3</cp:revision>
  <dc:subject/>
  <dc:title>Sulechów, dnia 15</dc:title>
</cp:coreProperties>
</file>