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6/L/06</w:t>
        <w:tab/>
        <w:tab/>
        <w:tab/>
        <w:tab/>
        <w:tab/>
        <w:t>Sulechów, 26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 xml:space="preserve">Zgodnie z art. 61 § 4 KPA, oraz art. 53 ust. 1 ustawy z dnia 27 marca 2003r.                  o planowaniu i zagospodarowaniu przestrzennym ( Dz. U. Nr 80 poz. 717), Burmistrz Sulechowa wszczyna postępowanie </w:t>
      </w:r>
      <w:r>
        <w:rPr>
          <w:b/>
          <w:sz w:val="26"/>
        </w:rPr>
        <w:t xml:space="preserve">w sprawie wydania decyzji o ustaleniu lokalizacji inwestycji celu publicznego dla </w:t>
      </w:r>
      <w:r>
        <w:rPr>
          <w:b/>
          <w:sz w:val="26"/>
          <w:szCs w:val="26"/>
        </w:rPr>
        <w:t>„Przebudowy istniejącej stacji telefonii komórkowej PTK Centertel sp. z o.o., położonej na działce nr 112/2, w obrębie                1 miasta Sulechów”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sz w:val="26"/>
        </w:rPr>
        <w:tab/>
        <w:t>Strony mogą wnosić uwagi, wnioski i dokumenty lub dowody dotyczące stanowiska    w sprawie j.w. w terminie do 02.06.2006r. pok. 120 Urzędu Miejskiego w Sulechowie, gdzie można zapoznać się z materiałami w tej sprawi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sz znak: ZP. 7331-17/L/06</w:t>
        <w:tab/>
        <w:tab/>
        <w:tab/>
        <w:tab/>
        <w:tab/>
        <w:t>Sulechów, 26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 xml:space="preserve">Zgodnie z art. 61 § 4 KPA, oraz art. 53 ust. 1 ustawy z dnia 27 marca 2003r.                  o planowaniu i zagospodarowaniu przestrzennym ( Dz. U. Nr 80 poz. 717), Burmistrz Sulechowa wszczyna postępowanie </w:t>
      </w:r>
      <w:r>
        <w:rPr>
          <w:b/>
          <w:sz w:val="26"/>
        </w:rPr>
        <w:t xml:space="preserve">w sprawie wydania decyzji o ustaleniu lokalizacji inwestycji celu publicznego dla </w:t>
      </w:r>
      <w:r>
        <w:rPr>
          <w:b/>
          <w:sz w:val="26"/>
          <w:szCs w:val="26"/>
        </w:rPr>
        <w:t>„Przebudowy istniejącej stacji telefonii komórkowej PTK Centertel sp. z o.o., położonej na działce nr 822/12, w obrębie 2 miasta Sulechów”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sz w:val="26"/>
        </w:rPr>
        <w:tab/>
        <w:t>Strony mogą wnosić uwagi, wnioski i dokumenty lub dowody dotyczące stanowiska    w sprawie j.w. w terminie do 02.06.2006r. pok. 120 Urzędu Miejskiego w Sulechowie, gdzie można zapoznać się z materiałami w tej sprawi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5:00Z</dcterms:created>
  <dc:creator>UM-Sulechów</dc:creator>
  <dc:description/>
  <cp:keywords/>
  <dc:language>en-US</dc:language>
  <cp:lastModifiedBy>UM-Sulechów</cp:lastModifiedBy>
  <dcterms:modified xsi:type="dcterms:W3CDTF">2006-05-24T11:26:00Z</dcterms:modified>
  <cp:revision>1</cp:revision>
  <dc:subject/>
  <dc:title>Nasz znak: ZP</dc:title>
</cp:coreProperties>
</file>