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08/L/06</w:t>
        <w:tab/>
        <w:tab/>
        <w:tab/>
        <w:tab/>
        <w:tab/>
        <w:t>Sulechów, 06.03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wszczyna postępowania </w:t>
      </w:r>
      <w:r>
        <w:rPr>
          <w:b/>
          <w:sz w:val="26"/>
          <w:szCs w:val="26"/>
        </w:rPr>
        <w:t>w sprawie wydania decyzji o ustaleniu lokalizacji inwestycji celu publicznego dla „Budowy drogi gminnej ul. Odrowąża, położonej obrębie 2 miasta Sulechów na działce nr 354/2.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Strony mogą wnosić uwagi, wnioski i dokumenty lub dowody dotyczące stanowiska    w sprawie j.w. w terminie do 13.03.2006r. pok. 120 Urzędu Miejskiego w Sulechowie, gdzie można zapoznać się z materiałami w tej spra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5:00Z</dcterms:created>
  <dc:creator>UM-Sulechów</dc:creator>
  <dc:description/>
  <cp:keywords/>
  <dc:language>en-US</dc:language>
  <cp:lastModifiedBy>UM-Sulechów</cp:lastModifiedBy>
  <dcterms:modified xsi:type="dcterms:W3CDTF">2006-03-06T13:15:00Z</dcterms:modified>
  <cp:revision>2</cp:revision>
  <dc:subject/>
  <dc:title>Nasz znak: ZP</dc:title>
</cp:coreProperties>
</file>