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03.10.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30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>Zgodnie z art. 61 § 4 KPA, oraz art. 53 ust. 1 ustawy</w:t>
        <w:br/>
        <w:t>z dnia 27 marca 2003 r. o planowaniu i zagospodarowaniu przestrzennym (Dz. U. Nr 80 poz. 717), zawiadamiam,</w:t>
        <w:br/>
        <w:t xml:space="preserve">że została wydana decyzja o ustalenia lokalizacji inwestycji celu publicznego w sprawie: </w:t>
      </w:r>
      <w:r>
        <w:rPr>
          <w:b/>
          <w:sz w:val="36"/>
          <w:szCs w:val="36"/>
        </w:rPr>
        <w:t>„Budowa sieci wodociągowej</w:t>
        <w:br/>
        <w:t>z rur PE w Obłotnem na działkach nr 219/8 i 221/1.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03:00Z</dcterms:created>
  <dc:creator>dodzp1</dc:creator>
  <dc:description/>
  <cp:keywords/>
  <dc:language>en-US</dc:language>
  <cp:lastModifiedBy>dodzp1</cp:lastModifiedBy>
  <dcterms:modified xsi:type="dcterms:W3CDTF">2007-10-04T12:04:00Z</dcterms:modified>
  <cp:revision>2</cp:revision>
  <dc:subject/>
  <dc:title>Sulechów, dnia 03</dc:title>
</cp:coreProperties>
</file>