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21.09.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31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>(Dz. U. Nr 80 poz. 717), Burmistrz Sulechowa zawiadamia</w:t>
        <w:br/>
        <w:t xml:space="preserve">o wszczęciu postępowania </w:t>
      </w:r>
      <w:r>
        <w:rPr>
          <w:b/>
          <w:sz w:val="32"/>
          <w:szCs w:val="32"/>
        </w:rPr>
        <w:t>w sprawie ustalenia lokalizacji inwestycji celu publicznego dla budowy kanalizacji sanitarnej</w:t>
        <w:br/>
        <w:t>z rur PCV o Dn 200 mm, w Sulechowie przy ul. Łochowskiej</w:t>
        <w:br/>
        <w:t>na działkach nr 234/6, 235, 236, 239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.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48:00Z</dcterms:created>
  <dc:creator>dodzp1</dc:creator>
  <dc:description/>
  <cp:keywords/>
  <dc:language>en-US</dc:language>
  <cp:lastModifiedBy>dodzp1</cp:lastModifiedBy>
  <dcterms:modified xsi:type="dcterms:W3CDTF">2007-09-21T11:49:00Z</dcterms:modified>
  <cp:revision>1</cp:revision>
  <dc:subject/>
  <dc:title>Sulechów, dnia 21</dc:title>
</cp:coreProperties>
</file>