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lechów, dnia 10 sierpnia 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 xml:space="preserve">o przystąpieniu do sporządzenia miejscowych planów zagospodarowania przestrzennego: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2 miasta Sulechów oraz części obrębu Kruszyn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geodezyjnego Obłotn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2 miasta Sulechów, części obrębu Cigacice i części obrębu Górzykowo oraz zmian miejscowych planów zagospodarowania przestrzenneg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rPr/>
      </w:pPr>
      <w:r>
        <w:rPr/>
        <w:t>części obrębu 1 miasta Sulechów i części obrębu Brzezie k. Sulechow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rPr/>
      </w:pPr>
      <w:r>
        <w:rPr/>
        <w:t>części obrębu 1 miasta Sulechów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84"/>
        <w:rPr/>
      </w:pPr>
      <w:r>
        <w:rPr/>
        <w:t>Sulechów – Brze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i art.27 ustawy z dnia 27 marca 2003r. o planowaniu i zagospodarowaniu przestrzennym (Dz. U. Nr 80, poz. 717 ze zm.) zawiadamiam o podjęciu przez Radę Miejską w Sulechowie uchwał:</w:t>
      </w:r>
    </w:p>
    <w:p>
      <w:pPr>
        <w:pStyle w:val="TextBodyIndent"/>
        <w:ind w:hanging="0"/>
        <w:jc w:val="both"/>
        <w:rPr/>
      </w:pPr>
      <w:r>
        <w:rPr/>
        <w:t>- Nr IV/30/2007 z dnia 20 lutego 2007r. o przystąpieniu do sporządzenia miejscowego planu zagospodarowania przestrzennego części obrębu 2 miasta Sulechów oraz części obrębu Kruszyna, o powierzchni ok. 48,0ha,</w:t>
      </w:r>
    </w:p>
    <w:p>
      <w:pPr>
        <w:pStyle w:val="TextBodyIndent"/>
        <w:ind w:hanging="0"/>
        <w:jc w:val="both"/>
        <w:rPr/>
      </w:pPr>
      <w:r>
        <w:rPr/>
        <w:t>- Nr IV/29/2007 z dnia 20 lutego 2007r. o przystąpieniu do sporządzenia miejscowego planu zagospodarowania przestrzennego części obrębu geodezyjnego Obłotne, o powierzchni ok. 65,0ha,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</w:t>
      </w:r>
      <w:r>
        <w:rPr/>
        <w:t>- Nr VI/56/2007 z dnia 17 kwietnia 2007r. o przystąpieniu do sporządzenia miejscowego planu zagospodarowania przestrzennego części obrębu 2 miasta Sulechów, części obrębu Cigacice i części obrębu Górzykowo, o powierzchni ok. 30,8ha,</w:t>
      </w:r>
    </w:p>
    <w:p>
      <w:pPr>
        <w:pStyle w:val="TextBodyIndent"/>
        <w:ind w:hanging="0"/>
        <w:jc w:val="both"/>
        <w:rPr/>
      </w:pPr>
      <w:r>
        <w:rPr/>
        <w:t>- Nr IV/28/2007 z dnia 20 lutego 2007r. o przystąpieniu do sporządzenia zmiany miejscowego planu zagospodarowania przestrzennego części obrębu 1 miasta Sulechów i części obrębu Brzezie k. Sulechowa, o powierzchni ok. 9,0ha,</w:t>
      </w:r>
    </w:p>
    <w:p>
      <w:pPr>
        <w:pStyle w:val="TextBodyIndent"/>
        <w:ind w:hanging="0"/>
        <w:jc w:val="both"/>
        <w:rPr/>
      </w:pPr>
      <w:r>
        <w:rPr/>
        <w:t>- Nr IV/31/2007 z dnia 20 lutego 2007r. o przystąpieniu do sporządzenia zmiany miejscowego planu zagospodarowania przestrzennego części obrębu 1 miasta Sulechów, o powierzchni ok. 0,3ha,</w:t>
      </w:r>
    </w:p>
    <w:p>
      <w:pPr>
        <w:pStyle w:val="TextBodyIndent"/>
        <w:ind w:hanging="0"/>
        <w:jc w:val="both"/>
        <w:rPr/>
      </w:pPr>
      <w:r>
        <w:rPr/>
        <w:t>- Nr VI/55/2007 z dnia 17 kwietnia 2007r. o przystąpieniu do sporządzenia zmiany miejscowego planu zagospodarowania przestrzennego Sulechów - Brzezie, o powierzchni ok. 2,4ha.</w:t>
      </w:r>
    </w:p>
    <w:p>
      <w:pPr>
        <w:pStyle w:val="Tekstpodstawowy2"/>
        <w:ind w:firstLine="360"/>
        <w:rPr/>
      </w:pPr>
      <w:r>
        <w:rPr/>
        <w:t>Zainteresowani mogą składać wnioski do wyżej wymienionych planów miejscowych i zmian planów miejscowych.</w:t>
      </w:r>
    </w:p>
    <w:p>
      <w:pPr>
        <w:pStyle w:val="Tekstpodstawowy2"/>
        <w:ind w:firstLine="360"/>
        <w:rPr/>
      </w:pPr>
      <w:r>
        <w:rPr/>
        <w:t>Wnioski należy składać na piśmie w Urzędzie Miejskim w Sulechowie, adres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6-100 Sulechów, Plac Ratuszowy 6</w:t>
      </w:r>
    </w:p>
    <w:p>
      <w:pPr>
        <w:pStyle w:val="TextBodyIndent"/>
        <w:ind w:hanging="0"/>
        <w:rPr/>
      </w:pPr>
      <w:r>
        <w:rPr>
          <w:bCs/>
        </w:rPr>
        <w:t>w terminie do dnia 7 września 2007r.</w:t>
      </w:r>
    </w:p>
    <w:p>
      <w:pPr>
        <w:pStyle w:val="TextBodyIndent"/>
        <w:ind w:firstLine="360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28:00Z</dcterms:created>
  <dc:creator>JP</dc:creator>
  <dc:description/>
  <cp:keywords/>
  <dc:language>en-US</dc:language>
  <cp:lastModifiedBy>UM Sulechów</cp:lastModifiedBy>
  <cp:lastPrinted>2007-08-08T11:30:00Z</cp:lastPrinted>
  <dcterms:modified xsi:type="dcterms:W3CDTF">2007-08-08T09:30:00Z</dcterms:modified>
  <cp:revision>4</cp:revision>
  <dc:subject/>
  <dc:title>                                                                       Nowogród Bobrzański, dnia</dc:title>
</cp:coreProperties>
</file>