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nak pisma: ZP.6733.21.2015.AG</w:t>
        <w:tab/>
        <w:tab/>
        <w:tab/>
        <w:t xml:space="preserve">                     Sulechów, dnia 29.07.2015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tekst jednolity Dz. U. z 2015 poz. 199 z późn. zm.) Burmistrz Sulechowa zawiadamia o wszczęciu postępowania </w:t>
      </w:r>
      <w:r>
        <w:rPr>
          <w:b/>
          <w:sz w:val="32"/>
          <w:szCs w:val="32"/>
        </w:rPr>
        <w:t>w sprawie ustalenia lokalizacji inwestycji celu publicznego dla inwestycji polegającej na budowie linii kablowej 0,4kV z przyłączem kablowym, przewidzianej do realizacji w obrębie Kruszyna na działce nr 248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54:00Z</dcterms:created>
  <dc:creator>Paweł Niemiec</dc:creator>
  <dc:description/>
  <cp:keywords/>
  <dc:language>en-US</dc:language>
  <cp:lastModifiedBy>agoleb</cp:lastModifiedBy>
  <dcterms:modified xsi:type="dcterms:W3CDTF">2015-08-04T10:38:00Z</dcterms:modified>
  <cp:revision>24</cp:revision>
  <dc:subject>SL_002</dc:subject>
  <dc:title>obwieszczenie - art. 43</dc:title>
</cp:coreProperties>
</file>