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nak pisma: ZP.6733.15.2015.AG</w:t>
        <w:tab/>
        <w:tab/>
        <w:tab/>
        <w:tab/>
        <w:t xml:space="preserve">           Sulechów, dnia 9.06.201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ekst jednolity Dz. U. z 2015 poz. 199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chodnika z kostki betonowej wraz z podziałem terenu, przewidzianej do realizacji w obrębie Kruszyna na działkach nr 8 i 11/7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4:00Z</dcterms:created>
  <dc:creator>Paweł Niemiec</dc:creator>
  <dc:description/>
  <cp:keywords/>
  <dc:language>en-US</dc:language>
  <cp:lastModifiedBy>agoleb</cp:lastModifiedBy>
  <dcterms:modified xsi:type="dcterms:W3CDTF">2015-06-16T09:34:00Z</dcterms:modified>
  <cp:revision>20</cp:revision>
  <dc:subject>SL_002</dc:subject>
  <dc:title>obwieszczenie - art. 43</dc:title>
</cp:coreProperties>
</file>