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3.2015.AG</w:t>
        <w:tab/>
        <w:tab/>
        <w:tab/>
        <w:t xml:space="preserve">                     Sulechów, dnia 28.05.201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 xml:space="preserve">Z A W I A D O M I E N I E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>o  wszczęciu  postępowania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art. 61 § 4 w zw. z art. 10 § 1 ustawy z dnia 14 czerwca 1960 r. – Kodeksu postępowania administracyjnego (tekst jednolity Dz. U. z 2013 r. poz. 267 z późn. zm.) oraz art. 53 ust. 1 ustawy z dnia 27 marca 2003 r. o planowaniu i zagospodarowaniu przestrzennym (t. j. Dz. U. z 2015 poz. 19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ulech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iadamia właścicieli i użytkowników wieczystych nieruchomości usytuowanych</w:t>
        <w:br/>
        <w:t>w sąsiedztwie planowanej inwestycji, o wszczęciu postępowania administracyjnego</w:t>
        <w:br/>
        <w:t xml:space="preserve">na </w:t>
      </w:r>
      <w:r>
        <w:rPr>
          <w:sz w:val="24"/>
          <w:szCs w:val="24"/>
        </w:rPr>
        <w:t xml:space="preserve">wniosek Dyrektora  Zespołu Szkół Ponadgimnazjalnych im. gen. Władysława Sikorskiego, ul. Piaskowa 53, 66-100 Sulechów, </w:t>
      </w:r>
      <w:r>
        <w:rPr>
          <w:sz w:val="24"/>
        </w:rPr>
        <w:t>w sprawie ustalenia lokalizacji inwestycji celu publicznego dla inwestycji polegającej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zbudowie, przebudowa i zmianie sposobu użytkowania budynku dydaktycznego, rozbudowie i przebudowie budynku sali gimnastycznej, remoncie i rozbudowie utwardzenia terenu, przewidzianej  do realizacji w obrębie 2 miasta Sulechów na działce nr 136/4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powyższym, z materiałami dotyczącymi tej sprawy można zapoznać się</w:t>
        <w:br/>
        <w:t>w Wydziale Zagospodarowania Przestrzennego i Obrotu Nieruchomościami Urzędu Miejskiego w Sulechowie w pokoju 120, w godzinach urzędowania i zgłaszać swoje uwagi</w:t>
        <w:br/>
        <w:t>w terminie 7 dni od daty otrzymania niniejszego p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yrektor  Zespołu Szkół Ponadgimnazjalnych im. gen. Władysława Sikorskiego, ul. Piaskowa 53, 66-100 Sulechów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3.2015.AG</w:t>
        <w:tab/>
        <w:tab/>
        <w:tab/>
        <w:tab/>
        <w:t xml:space="preserve">         Sulechów, dnia 28.05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sieci elektroenergetycznej SN-15kV i nn 0,4kV, budowie stacji transformatorowej SN/nn, rozbiórce sieci elektroenergetycznej SN-15kV i nn 0,4kV w m. Sulechów przy ul. Żwirki i Wigury i Brzozowej. Całość inwestycji będzie realizowana na dz. nr 79, 114/1, 114/2, 113/4, 112/3, 112/2, 112/4, 112/10, 112/11 w obrębie 1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6:00Z</dcterms:created>
  <dc:creator>dodzp1</dc:creator>
  <dc:description/>
  <dc:language>en-US</dc:language>
  <cp:lastModifiedBy>agoleb</cp:lastModifiedBy>
  <cp:lastPrinted>2015-05-28T10:50:00Z</cp:lastPrinted>
  <dcterms:modified xsi:type="dcterms:W3CDTF">2015-05-28T10:26:00Z</dcterms:modified>
  <cp:revision>2</cp:revision>
  <dc:subject/>
  <dc:title>Sulechów, 14</dc:title>
</cp:coreProperties>
</file>