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nak pisma: ZP.6733.12.2015.AG</w:t>
        <w:tab/>
        <w:tab/>
        <w:tab/>
        <w:tab/>
        <w:t xml:space="preserve">         Sulechów, dnia 27.05.2015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ekst jednolity Dz. U. z 2015 poz. 199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przebudowie sieci elektroenergetycznej SN-15kV i nn 0,4kV, budowie stacji transformatorowej SN/nn, rozbiórce sieci elektroenergetycznej SN-15kV i nn 0,4kV w m. Sulechów przy ul. Przemysłowej. Całość inwestycji będzie realizowana na dz. nr  273, 248/2, 248/5, 248/6, 248/7, 248/8, 248/11, 248/13, 249/5 w obrębie 1 miasta Sulechów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4:00Z</dcterms:created>
  <dc:creator>Paweł Niemiec</dc:creator>
  <dc:description/>
  <cp:keywords/>
  <dc:language>en-US</dc:language>
  <cp:lastModifiedBy>agoleb</cp:lastModifiedBy>
  <dcterms:modified xsi:type="dcterms:W3CDTF">2015-06-01T09:23:00Z</dcterms:modified>
  <cp:revision>18</cp:revision>
  <dc:subject>SL_002</dc:subject>
  <dc:title>obwieszczenie - art. 43</dc:title>
</cp:coreProperties>
</file>