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nak pisma: ZP.6733.10.2015.AG</w:t>
        <w:tab/>
        <w:tab/>
        <w:tab/>
        <w:tab/>
        <w:t xml:space="preserve">         Sulechów, dnia 29.04.2015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tekst jednolity Dz. U. z 2015, poz. 199), Burmistrz Sulechowa zawiadamia o zmianach we wniosku w toczącym się postępowaniu </w:t>
      </w:r>
      <w:r>
        <w:rPr>
          <w:b/>
          <w:sz w:val="32"/>
          <w:szCs w:val="32"/>
        </w:rPr>
        <w:t>w sprawie ustalenia lokalizacji inwestycji celu publicznego dla inwestycji polegającej na</w:t>
      </w:r>
      <w:r>
        <w:rPr>
          <w:b/>
        </w:rPr>
        <w:t xml:space="preserve"> </w:t>
      </w:r>
      <w:r>
        <w:rPr>
          <w:b/>
          <w:sz w:val="32"/>
          <w:szCs w:val="32"/>
        </w:rPr>
        <w:t>budowie linii kablowej nn L~ 450m, budowie szafek kablowych nn-5szt., przewidzianej do realizacji w obrębie 2 miasta Sulechów na działkach nr137/5, 1635/2, 1639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54:00Z</dcterms:created>
  <dc:creator>Paweł Niemiec</dc:creator>
  <dc:description/>
  <cp:keywords/>
  <dc:language>en-US</dc:language>
  <cp:lastModifiedBy>agoleb</cp:lastModifiedBy>
  <dcterms:modified xsi:type="dcterms:W3CDTF">2015-05-04T12:23:00Z</dcterms:modified>
  <cp:revision>17</cp:revision>
  <dc:subject>SL_002</dc:subject>
  <dc:title>obwieszczenie - art. 43</dc:title>
</cp:coreProperties>
</file>