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BWIESZCZENI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ziałając zgodnie z art. 43 ustawy z dnia 3 października 2008 r. </w:t>
      </w:r>
      <w:r>
        <w:rPr>
          <w:rFonts w:cs="Arial" w:ascii="Arial" w:hAnsi="Arial"/>
          <w:i/>
          <w:iCs/>
          <w:color w:val="000000"/>
        </w:rPr>
        <w:t>o udostępnianiu informacji o środowisku i jego ochronie, udziale społeczeństwa w ochronie środowiska oraz o ocenach oddziaływania na środowisko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</w:rPr>
        <w:t>Dz. U. z 2013 r., poz. 1235 ze zm.</w:t>
      </w:r>
      <w:r>
        <w:rPr>
          <w:rFonts w:cs="Arial" w:ascii="Arial" w:hAnsi="Arial"/>
          <w:color w:val="000000"/>
        </w:rPr>
        <w:t>) podaję do publicznej wiadomości, że dnia 17 marca 2015 roku Rada Miejska w Sulechowie, uchwałą Nr 0007.46.2015 uchwaliła miejscowy plan zagospodarowania przestrzennego części obrębu 2 miasta Sulech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dnocześnie informuję, o możliwości zapoznania się z treścią dokumentu wraz z uzasadnieniem, o którym mowa w art. 42 pkt 2 ww. ustawy, oraz posumowaniem, o którym mowa w art. 55 ust. 3 w siedzibie Urzędu Miejskiego w Sulechowie, Plac Ratuszowy 6, 66-100 Sulechów, pokój nr 1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Burmistrz Sulecho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4:00Z</dcterms:created>
  <dc:creator>Paweł Niemiec</dc:creator>
  <dc:description/>
  <cp:keywords/>
  <dc:language>en-US</dc:language>
  <cp:lastModifiedBy>UM Sulechów</cp:lastModifiedBy>
  <dcterms:modified xsi:type="dcterms:W3CDTF">2015-03-18T07:54:00Z</dcterms:modified>
  <cp:revision>8</cp:revision>
  <dc:subject>SL_002</dc:subject>
  <dc:title>obwieszczenie - art. 43</dc:title>
</cp:coreProperties>
</file>