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Sulechów, dnia  10.03.201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1.2015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sz w:val="32"/>
          <w:szCs w:val="32"/>
        </w:rPr>
        <w:tab/>
        <w:t xml:space="preserve">Zgodnie z art. 61 § 4 KPA oraz art. 53 ust. 1 ustawy z dnia      27 marca 2003 r. o planowaniu i zagospodarowaniu przestrzennym      (j. t. Dz. U. z 2015 r. poz. 199), zawiadamiam, że została wydana decyzja o ustaleniu lokalizacji inwestycji celu publicznego </w:t>
      </w:r>
      <w:r>
        <w:rPr>
          <w:b/>
          <w:sz w:val="32"/>
          <w:szCs w:val="32"/>
        </w:rPr>
        <w:t>dla inwestycji polegającej na budowie</w:t>
      </w:r>
      <w:r>
        <w:rPr/>
        <w:t xml:space="preserve"> </w:t>
      </w:r>
      <w:r>
        <w:rPr>
          <w:b/>
          <w:sz w:val="32"/>
          <w:szCs w:val="32"/>
        </w:rPr>
        <w:t>sieci wodociągowej rozdzielczej, przewidzianej do realizacji w obrębie 2 miasta Sulechów na działkach nr 952, 986/6 oraz w obrębie Kruszyna na działkach nr 7/4, 7/20, 7/53, 17/9, 157/1, 159/3, 164, 165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6:00Z</dcterms:created>
  <dc:creator>dodzp1</dc:creator>
  <dc:description/>
  <dc:language>en-US</dc:language>
  <cp:lastModifiedBy>agoleb</cp:lastModifiedBy>
  <cp:lastPrinted>2015-03-10T10:06:00Z</cp:lastPrinted>
  <dcterms:modified xsi:type="dcterms:W3CDTF">2015-03-10T09:09:00Z</dcterms:modified>
  <cp:revision>3</cp:revision>
  <dc:subject/>
  <dc:title>Sulechów, dnia 11</dc:title>
</cp:coreProperties>
</file>