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BURMISTRZ SULECHOWA</w:t>
      </w:r>
    </w:p>
    <w:p>
      <w:pPr>
        <w:pStyle w:val="Subtitle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48"/>
          <w:szCs w:val="48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24"/>
        </w:rPr>
        <w:t>o przystąpieniu do sporządzenia studium uwarunkowań i kierunków zagospodarowania przestrzennego Gminy Sulechów oraz przeprowadzenia strategicznej oceny oddziaływania na środowisko projektu studium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1 pkt 1 ustawy z dnia 27 marca 2003 r. </w:t>
      </w:r>
      <w:r>
        <w:rPr>
          <w:rFonts w:cs="Arial" w:ascii="Arial" w:hAnsi="Arial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sz w:val="22"/>
          <w:szCs w:val="22"/>
        </w:rPr>
        <w:t xml:space="preserve"> (t.j. Dz. U. z 2012 r. poz. 647 z późn. zm.) oraz art. 39 ust. 1 pkt 1, 3, 4 i 5 w związku z art. 46 pkt 1 i art. 54 ust. 2 i 3 ustawy z dnia 3 października 2008 r. </w:t>
      </w:r>
      <w:r>
        <w:rPr>
          <w:rFonts w:cs="Arial" w:ascii="Arial" w:hAnsi="Arial"/>
          <w:i/>
          <w:sz w:val="22"/>
          <w:szCs w:val="22"/>
        </w:rPr>
        <w:t>o udostępnianiu informacji o środowisku i jego ochronie, udziale społeczeństwa w ochronie środowiska oraz ocenach oddziaływania na środowisko</w:t>
      </w:r>
      <w:r>
        <w:rPr>
          <w:rFonts w:cs="Arial" w:ascii="Arial" w:hAnsi="Arial"/>
          <w:sz w:val="22"/>
          <w:szCs w:val="22"/>
        </w:rPr>
        <w:t xml:space="preserve"> (t.j. Dz. U. z 2013 r., poz. 1235 z późn. zm.) zawiadamiam o podjęciu przez Radę Miejską w Sulechowie uchwały nr 0007.227.2012 z dnia 16 października 2012 roku w sprawie przystąpienia do opracowania projektu zmiany studium uwarunkowań i kierunków zagospodarowania przestrzennego Gminy Sulechów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interesowani mogą składać wnioski do wyżej wymienionego studium w terminie do dnia 10 października 2014r. Wnioski mogą być składane w formie pisemnej do Burmistrza Sulechowa, </w:t>
      </w:r>
      <w:r>
        <w:rPr>
          <w:rFonts w:cs="Arial" w:ascii="Arial" w:hAnsi="Arial"/>
          <w:bCs/>
          <w:sz w:val="22"/>
          <w:szCs w:val="22"/>
        </w:rPr>
        <w:t xml:space="preserve">adres: </w:t>
      </w:r>
      <w:r>
        <w:rPr>
          <w:rFonts w:cs="Arial" w:ascii="Arial" w:hAnsi="Arial"/>
          <w:sz w:val="22"/>
          <w:szCs w:val="22"/>
        </w:rPr>
        <w:t>Urząd Miejski Sulechów, Plac Ratuszowy 6,</w:t>
        <w:br/>
        <w:t>66-100 Sulechów, ustnie do protokołu w Urzędzie Miejskim, pok. nr 120 w godzinach pracy urzędu, oraz za pomocą środków komunikacji elektronicznej na adres: um@sulechow.pl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powinien zawierać imię, nazwisko (ewentualnie nazwę) i adres wnioskodawcy, przedmiot wniosku oraz oznaczenie nieruchomości, której dotycz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ab/>
        <w:t xml:space="preserve">             BURMISTRZ SULECHO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ab/>
        <w:tab/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8:36:00Z</dcterms:created>
  <dc:creator>JZ</dc:creator>
  <dc:description/>
  <cp:keywords/>
  <dc:language>en-US</dc:language>
  <cp:lastModifiedBy>UM Sulechów</cp:lastModifiedBy>
  <cp:lastPrinted>2010-02-16T09:38:00Z</cp:lastPrinted>
  <dcterms:modified xsi:type="dcterms:W3CDTF">2014-09-05T05:49:00Z</dcterms:modified>
  <cp:revision>4</cp:revision>
  <dc:subject/>
  <dc:title>OBWIESZCZENIE</dc:title>
</cp:coreProperties>
</file>