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echów, 19 maja 2014r.</w:t>
      </w:r>
    </w:p>
    <w:p>
      <w:pPr>
        <w:pStyle w:val="Normal"/>
        <w:spacing w:before="2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 xml:space="preserve">O B W I E S Z C ZE N I E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przystąpieniu do sporządzania </w:t>
      </w:r>
      <w:r>
        <w:rPr>
          <w:rFonts w:cs="Arial" w:ascii="Arial" w:hAnsi="Arial"/>
          <w:b/>
          <w:sz w:val="22"/>
        </w:rPr>
        <w:t>zmiany studium uwarunkowań i kierunków zagospodarowania przestrzennego Gminy Sulechów</w:t>
      </w:r>
    </w:p>
    <w:p>
      <w:pPr>
        <w:pStyle w:val="Heading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9 ust. 1, art. 46 pkt 1 i art. 54 ust. 2 i 3 ustawy z dnia 3 października </w:t>
        <w:br/>
        <w:t xml:space="preserve">2008 roku o udostępnianiu informacji o środowisku i jego ochronie, udziale społeczeństwa </w:t>
        <w:br/>
        <w:t xml:space="preserve">w ochronie środowiska oraz ocenach oddziaływania na środowisko (t.j. Dz. U. z 2013 poz. 1235 z późn. zm.) w powiązaniu z art. 11 ustawy z dnia 27 marca 2003 roku o planowaniu </w:t>
        <w:br/>
        <w:t xml:space="preserve">i zagospodarowaniu przestrzennym (t.j. Dz. U. z 2012 r. poz. 647 z późn. zm.) zawiadamiam </w:t>
        <w:br/>
        <w:t xml:space="preserve">o podjęciu przez </w:t>
      </w:r>
      <w:r>
        <w:rPr>
          <w:rFonts w:cs="Arial" w:ascii="Arial" w:hAnsi="Arial"/>
          <w:sz w:val="22"/>
        </w:rPr>
        <w:t xml:space="preserve">Radę Miejską w Sulechowie uchwały nr 0007.414.2014 z dnia 15 kwietnia </w:t>
        <w:br/>
        <w:t>2014 roku w sprawie przystąpienia do opracowania projektu zmiany studium uwarunkowań i kierunków zagospodarowania przestrzennego Gminy Sulechów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interesowani mogą składać wnioski dotyczące zmiany studium. Wnioski należy składać na piśmie w siedzibie </w:t>
      </w:r>
      <w:r>
        <w:rPr>
          <w:rFonts w:cs="Arial" w:ascii="Arial" w:hAnsi="Arial"/>
          <w:sz w:val="22"/>
        </w:rPr>
        <w:t xml:space="preserve">Urzędu Miejskiego w Sulechowie, </w:t>
      </w:r>
      <w:r>
        <w:rPr>
          <w:rFonts w:cs="Arial" w:ascii="Arial" w:hAnsi="Arial"/>
          <w:sz w:val="22"/>
          <w:szCs w:val="22"/>
        </w:rPr>
        <w:t>Plac Ratuszowy 6, 66-100 Sulechów, w terminie do dnia 13 czerwca 2014r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z art. 39 ust. 1 pkt 3 ustawy z dnia 3 października 2008 roku o udostępnianiu informacji o środowisku i jego ochronie, udziale społeczeństwa w ochronie środowiska oraz ocenach oddziaływania na środowisko zawiadamiam, że każdy może złożyć wnioski </w:t>
        <w:br/>
        <w:t xml:space="preserve">do projektu zmiany studium w zakresie ochrony środowiska. Organem właściwym </w:t>
        <w:br/>
        <w:t>do rozpatrzenia wniosków złożonych do projektu zmiany studium jest Burmistrz Sulechowa.</w:t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godnie art. 54 ust. 3 ustawy z dnia 3 października 2008 roku o udostępnianiu informacji </w:t>
        <w:br/>
        <w:t xml:space="preserve">o środowisku i jego ochronie, udziale społeczeństwa w ochronie środowiska oraz ocenach oddziaływania na środowisko w związku z art. 11 ustawy z dnia 27 marca 2003 roku </w:t>
        <w:br/>
        <w:t xml:space="preserve">o planowaniu i zagospodarowaniu przestrzennym, wnioski mogą być wnoszone w formie pisemnej do Burmistrza Sulechowa z podaniem imienia i nazwiska lub nazwy jednostki organizacyjnej i adresu, oznaczenia nieruchomości, której uwaga dotyczy, </w:t>
        <w:br/>
        <w:t>w nieprzekraczalnym terminie do 13 czerwca 2014r. Jako wniesione na piśmie uznaje się również uwagi wniesione w postaci elektronicznej bez konieczności opatrywania ich bezpiecznym podpisem elektronicznym na adres: um@sulechow.pl</w:t>
      </w:r>
    </w:p>
    <w:p>
      <w:pPr>
        <w:pStyle w:val="Normal"/>
        <w:widowControl w:val="false"/>
        <w:autoSpaceDE w:val="false"/>
        <w:ind w:left="34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Sulechowa</w:t>
      </w:r>
    </w:p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709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38:00Z</dcterms:created>
  <dc:creator>Paweł Niemiec</dc:creator>
  <dc:description/>
  <cp:keywords/>
  <dc:language>en-US</dc:language>
  <cp:lastModifiedBy>UM Sulechów</cp:lastModifiedBy>
  <dcterms:modified xsi:type="dcterms:W3CDTF">2014-05-19T12:41:00Z</dcterms:modified>
  <cp:revision>3</cp:revision>
  <dc:subject/>
  <dc:title>Pieszyce, dnia …………</dc:title>
</cp:coreProperties>
</file>