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cs="Arial"/>
          <w:sz w:val="22"/>
        </w:rPr>
      </w:pPr>
      <w:r>
        <w:rPr>
          <w:rFonts w:cs="Arial"/>
          <w:sz w:val="22"/>
        </w:rPr>
        <w:t>Sulechów, 19 maja 2014r.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 B W I E SZ C Z E N I 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stąpieniu do sporządzenia projektu zmiany studium uwarunkowań i kierunków zagospodarowania przestrzennego Gminy Sulechów</w:t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 pkt 1 ustawy z dnia 27 marca 2003 roku o planowaniu i zagospodarowaniu przestrzennym (t.j. Dz. U. z 2012 r. poz. 647 z późn. zm.) zawiadamiam o podjęciu przez Radę Miejską w Sulechowie uchwały nr 0007.414.2014 z dnia 15 kwietnia 2014 roku w sprawie przystąpienia </w:t>
        <w:br/>
        <w:t>do opracowania projektu zmiany studium uwarunkowań i kierunków zagospodarowania przestrzennego Gminy Sule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Zainteresowani mogą zgłaszać wnioski do wyżej wymienionego projektu zmiany studium. Wnioski należy składać na piśmie w Urzędzie Miejskim w Sulechowie Plac Ratuszowy 6, 66-100 Sulechów w terminie do 13 czerwca 2014 r.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Sulechow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Paweł Niemiec</dc:creator>
  <dc:description/>
  <cp:keywords/>
  <dc:language>en-US</dc:language>
  <cp:lastModifiedBy>UM Sulechów</cp:lastModifiedBy>
  <dcterms:modified xsi:type="dcterms:W3CDTF">2014-05-19T12:37:00Z</dcterms:modified>
  <cp:revision>2</cp:revision>
  <dc:subject/>
  <dc:title>Pieszyce, dnia …………</dc:title>
</cp:coreProperties>
</file>