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7.04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2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instalacji zespołu (baterii) kolektorów słonecznych, fotowoltaicznych wraz z instalacją energetyczną, drogami komunikacyjnymi i infrastrukturą techniczną towarzyszącą, przewidzianej do realizacji w obrębie Kalsk na działce nr 1/5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5:00Z</dcterms:created>
  <dc:creator>dodzp1</dc:creator>
  <dc:description/>
  <dc:language>en-US</dc:language>
  <cp:lastModifiedBy>agoleb</cp:lastModifiedBy>
  <cp:lastPrinted>2014-03-12T08:41:00Z</cp:lastPrinted>
  <dcterms:modified xsi:type="dcterms:W3CDTF">2014-04-07T08:35:00Z</dcterms:modified>
  <cp:revision>2</cp:revision>
  <dc:subject/>
  <dc:title>Sulechów, dnia 11</dc:title>
</cp:coreProperties>
</file>