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3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linii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kablowej nn 0,4kV  w obrębie  1 miasta Sulechów na działkach nr  64/3, 64/9, 529/2, 500/2, 623/1, 500/1, 623/2, do zasilania w energię elektryczną budynku mieszkalnego wielorodzinnego na działce nr 500/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1:00Z</dcterms:created>
  <dc:creator>dodzp1</dc:creator>
  <dc:description/>
  <dc:language>en-US</dc:language>
  <cp:lastModifiedBy>agoleb</cp:lastModifiedBy>
  <cp:lastPrinted>2014-03-12T08:41:00Z</cp:lastPrinted>
  <dcterms:modified xsi:type="dcterms:W3CDTF">2014-03-13T08:41:00Z</dcterms:modified>
  <cp:revision>2</cp:revision>
  <dc:subject/>
  <dc:title>Sulechów, dnia 11</dc:title>
</cp:coreProperties>
</file>