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13.03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8.2014.A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 budowy odcinka sieci gazowej średniego ciśnienia Ø 125 PE z przepięciem istniejących przyłączy, przewidzianej do realizacji w obrębie 1 miasta Sulechów na działkach nr 74, 79, 75/1, 77/4  oraz w obrębie Brzezie k. Sulechowa na działkach nr 194/1, 198/9, 195/3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0:00Z</dcterms:created>
  <dc:creator>dodzp1</dc:creator>
  <dc:description/>
  <dc:language>en-US</dc:language>
  <cp:lastModifiedBy>agoleb</cp:lastModifiedBy>
  <cp:lastPrinted>2014-03-12T08:41:00Z</cp:lastPrinted>
  <dcterms:modified xsi:type="dcterms:W3CDTF">2014-03-13T07:51:00Z</dcterms:modified>
  <cp:revision>3</cp:revision>
  <dc:subject/>
  <dc:title>Sulechów, dnia 11</dc:title>
</cp:coreProperties>
</file>