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12.03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budowy odcinka sieci gazowej średniego ciśnienia Ø 90 PEHD wraz z przyłączem do budynku szpitala Ø 63 PEHD wraz ze stacją gazową Q-125m3/h, przewidzianej do realizacji w obrębie 1 miasta Sulechów na działkach nr 330, 355, 416, 417/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1:00Z</dcterms:created>
  <dc:creator>dodzp1</dc:creator>
  <dc:description/>
  <dc:language>en-US</dc:language>
  <cp:lastModifiedBy>agoleb</cp:lastModifiedBy>
  <cp:lastPrinted>2014-03-12T08:41:00Z</cp:lastPrinted>
  <dcterms:modified xsi:type="dcterms:W3CDTF">2014-03-12T07:41:00Z</dcterms:modified>
  <cp:revision>2</cp:revision>
  <dc:subject/>
  <dc:title>Sulechów, dnia 11</dc:title>
</cp:coreProperties>
</file>