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8.0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ind w:firstLine="708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demontażu istniejącego słupa linii napowietrznej nn0,4kV, budowie nowego słupa linii napowietrznej nn0,4kV z nową lokalizacją, przewidzianej do realizacji w obrębie Pomorsko na działce nr 611/1. Inwestycja ma na celu doprowadzenie energii elektrycznej do dz. nr 293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6:00Z</dcterms:created>
  <dc:creator>dodzp1</dc:creator>
  <dc:description/>
  <dc:language>en-US</dc:language>
  <cp:lastModifiedBy>agoleb</cp:lastModifiedBy>
  <cp:lastPrinted>2013-02-18T10:31:00Z</cp:lastPrinted>
  <dcterms:modified xsi:type="dcterms:W3CDTF">2013-02-18T09:37:00Z</dcterms:modified>
  <cp:revision>3</cp:revision>
  <dc:subject/>
  <dc:title>Sulechów, dnia 11</dc:title>
</cp:coreProperties>
</file>