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Sulechów, dnia 18.05.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z znak: ZP.6733.13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wodociągowej z rur PE Ø 160 o długości ok. 3500,0 m w celu uregulowania i poprawy dostawy wody dla miejscowości Kije, przewidzianej do realizacji w obrębie Kije, na działkach nr 4/5, 5/2, 6/13, 6/21, 6/36, 6/37, 6/40, 6/47, 194, 195/1, 195/2, 195/6, 638, 643, 646, 648, 649, 660, 662, 663, 664, 665, 667, 855, 639/8, 642 i 66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dodzp1</dc:creator>
  <dc:description/>
  <dc:language>en-US</dc:language>
  <cp:lastModifiedBy>agoleb</cp:lastModifiedBy>
  <cp:lastPrinted>2012-05-18T09:22:00Z</cp:lastPrinted>
  <dcterms:modified xsi:type="dcterms:W3CDTF">2012-05-18T07:32:00Z</dcterms:modified>
  <cp:revision>3</cp:revision>
  <dc:subject/>
  <dc:title>Sulechów, 14</dc:title>
</cp:coreProperties>
</file>