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Sulechów, dnia 7.05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2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odbudowie zbiornika wodnego oraz rozebraniu wadliwego jazu i budowie nowego urządzenia piętrzącego – regulowanej drewnianej zastawki na grobli o wysokości piętrzenia do 1,0 m oraz budowie urządzeń piętrzących – tj. systemu czterech zastawek na cieku „ Dopływ z Obłotnego”, doprowadzającym wodę do zbiornika wodnego o wysokości piętrzenia do 0m,5 m, na działkach nr 135/1, 133/2 i 134/1 położonych w obrębie Obłotn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4:00Z</dcterms:created>
  <dc:creator>dodzp1</dc:creator>
  <dc:description/>
  <cp:keywords/>
  <dc:language>en-US</dc:language>
  <cp:lastModifiedBy>agoleb</cp:lastModifiedBy>
  <cp:lastPrinted>2012-02-09T11:59:00Z</cp:lastPrinted>
  <dcterms:modified xsi:type="dcterms:W3CDTF">2012-05-07T13:54:00Z</dcterms:modified>
  <cp:revision>3</cp:revision>
  <dc:subject/>
  <dc:title>Sulechów, 14</dc:title>
</cp:coreProperties>
</file>