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ulechów, dnia 7.05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1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pięciu drewnianych zastawek, o maksymalnej wysokości piętrzącej do 0,5 m na rowach odprowadzających wodę z obszarów leśnych do rzeki Sulechówki,  na działce nr 265/2 położonej w obrębie Moz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8:00Z</dcterms:created>
  <dc:creator>dodzp1</dc:creator>
  <dc:description/>
  <cp:keywords/>
  <dc:language>en-US</dc:language>
  <cp:lastModifiedBy>agoleb</cp:lastModifiedBy>
  <cp:lastPrinted>2012-05-07T15:37:00Z</cp:lastPrinted>
  <dcterms:modified xsi:type="dcterms:W3CDTF">2012-05-07T13:53:00Z</dcterms:modified>
  <cp:revision>4</cp:revision>
  <dc:subject/>
  <dc:title>Sulechów, 14</dc:title>
</cp:coreProperties>
</file>