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2.03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4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 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>ustalenia lokalizacji inwestycji celu publicznego dla inwestycji polegającej na prze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166 m, oraz złącza kablowego typu ZKP-1, do zasilania w energię elektryczną stacji paliw PKN „ORLEN” przy ul. Przyłącznej na działce nr 426, przewidzianej do realizacji na działkach nr 343/5, 343/3, 392, 393/1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9:00Z</dcterms:created>
  <dc:creator>dodzp1</dc:creator>
  <dc:description/>
  <dc:language>en-US</dc:language>
  <cp:lastModifiedBy>agoleb</cp:lastModifiedBy>
  <cp:lastPrinted>2012-03-12T08:39:00Z</cp:lastPrinted>
  <dcterms:modified xsi:type="dcterms:W3CDTF">2012-03-12T07:39:00Z</dcterms:modified>
  <cp:revision>2</cp:revision>
  <dc:subject/>
  <dc:title>Sulechów, dnia 11</dc:title>
</cp:coreProperties>
</file>