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8.2012</w:t>
        <w:tab/>
        <w:tab/>
        <w:tab/>
        <w:tab/>
        <w:tab/>
        <w:t>Sulechów, dnia 9.03.2012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przebudowie linii kablowej nn 0,4kV typu YAKY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 45 m, oraz złącza kablowego nn 0,4 kV typu ZKP-1, do zasilania w energię elektryczną budynku mieszkalnego, przy ul. Nowy Rynek 4 na działce nr 204/2, przewidzianej do realizacji na działkach nr 205/4, 213, 206, 203 w obrębie 2 miasta Sulechów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5:00Z</dcterms:created>
  <dc:creator>dodzp1</dc:creator>
  <dc:description/>
  <cp:keywords/>
  <dc:language>en-US</dc:language>
  <cp:lastModifiedBy>agoleb</cp:lastModifiedBy>
  <cp:lastPrinted>2012-02-16T13:35:00Z</cp:lastPrinted>
  <dcterms:modified xsi:type="dcterms:W3CDTF">2012-03-09T07:41:00Z</dcterms:modified>
  <cp:revision>4</cp:revision>
  <dc:subject/>
  <dc:title>Sulechów, 14</dc:title>
</cp:coreProperties>
</file>