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6.03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23.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</w:t>
      </w:r>
      <w:r>
        <w:rPr>
          <w:b/>
          <w:sz w:val="32"/>
          <w:szCs w:val="32"/>
        </w:rPr>
        <w:t>: ustalenia lokalizacji inwestycji celu publicznego dla inwestycji polegającej na przebudowie sieci elektroenergetycznej, w tym rozbiórce istniejącej stacji transformatorowej, demontażu słupów oraz odcinków linii napowietrznej oraz budowie nowej stacji transformatorowej, słupów linii napowietrznej SN oraz linii kablowej SN i powiązaniu z istniejącą siecią elektroenergetyczną, na działkach nr 205/7 i 205/2 położonych w obrębie Klępsk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5:00Z</dcterms:created>
  <dc:creator>dodzp1</dc:creator>
  <dc:description/>
  <dc:language>en-US</dc:language>
  <cp:lastModifiedBy>agoleb</cp:lastModifiedBy>
  <cp:lastPrinted>2012-03-06T11:25:00Z</cp:lastPrinted>
  <dcterms:modified xsi:type="dcterms:W3CDTF">2012-03-06T10:25:00Z</dcterms:modified>
  <cp:revision>2</cp:revision>
  <dc:subject/>
  <dc:title>Sulechów, dnia 11</dc:title>
</cp:coreProperties>
</file>