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Sulechów, dnia 16.02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5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 z późn. zm.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ie linii kablowej nn 0,4kV typu YAKY 4x120m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o dł. L= 10 m, oraz złącza kablowego typu ZKP-2, do zasilania w energię elektryczną budynku mieszkalnego przy ul. Spokojnej na działce nr 967/19, przewidzianej do realizacji na działce nr 967/14 w obrębie 2 miasta Sulechów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6:00Z</dcterms:created>
  <dc:creator>dodzp1</dc:creator>
  <dc:description/>
  <cp:keywords/>
  <dc:language>en-US</dc:language>
  <cp:lastModifiedBy>agoleb</cp:lastModifiedBy>
  <cp:lastPrinted>2012-02-16T13:05:00Z</cp:lastPrinted>
  <dcterms:modified xsi:type="dcterms:W3CDTF">2012-02-16T12:12:00Z</dcterms:modified>
  <cp:revision>4</cp:revision>
  <dc:subject/>
  <dc:title>Sulechów, 14</dc:title>
</cp:coreProperties>
</file>