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6.0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2.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u lokalizacji inwestycji celu publicznego</w:t>
      </w:r>
      <w:r>
        <w:rPr>
          <w:b/>
          <w:sz w:val="32"/>
          <w:szCs w:val="32"/>
        </w:rPr>
        <w:t xml:space="preserve"> dla inwestycji polegającej na budowie linii kablowej SN oraz demontażu linii napowietrznej SN, przewidzianej do realizacji w obrębie 1 miasta Sulechów na działkach nr 122, 151, 160, 150/1, 161/1, 195/19, 195/18, 195/23 i 194/1 oraz w obrębie Brzezie k. Sulechowa na działkach nr 89/2, 88, 276/1, 276/3 i 253/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2:00Z</dcterms:created>
  <dc:creator>dodzp1</dc:creator>
  <dc:description/>
  <dc:language>en-US</dc:language>
  <cp:lastModifiedBy>agoleb</cp:lastModifiedBy>
  <cp:lastPrinted>2012-02-16T11:42:00Z</cp:lastPrinted>
  <dcterms:modified xsi:type="dcterms:W3CDTF">2012-02-16T10:42:00Z</dcterms:modified>
  <cp:revision>2</cp:revision>
  <dc:subject/>
  <dc:title>Sulechów, dnia 11</dc:title>
</cp:coreProperties>
</file>