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6.02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4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przebudowie linii kablowej nn 0,4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 166 m, oraz złącza kablowego typu ZKP-1, do zasilania w energię elektryczną stacji paliw PKN „ORLEN” przy ul. Przyłącznej na działce nr 426, przewidzianej do realizacji na działkach nr 343/5, 343/3, 392, 393/1 w obrębie 2 miasta Sulechów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5:00Z</dcterms:created>
  <dc:creator>agoleb</dc:creator>
  <dc:description/>
  <cp:keywords/>
  <dc:language>en-US</dc:language>
  <cp:lastModifiedBy>agoleb</cp:lastModifiedBy>
  <dcterms:modified xsi:type="dcterms:W3CDTF">2012-02-16T09:37:00Z</dcterms:modified>
  <cp:revision>3</cp:revision>
  <dc:subject/>
  <dc:title/>
</cp:coreProperties>
</file>