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Sulechów, dnia 10.0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3.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sieci elektroenergetycznej, w tym rozbiórce istniejącej stacji transformatorowej, demontażu słupów oraz odcinków linii napowietrznej oraz budowie nowej stacji transformatorowej, słupów linii napowietrznej SN oraz linii kablowej SN i powiązaniu z istniejącą siecią elektroenergetyczną, na działkach nr 205/7 i 205/2 położonych w obrębie Klępsk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6:00Z</dcterms:created>
  <dc:creator>dodzp1</dc:creator>
  <dc:description/>
  <cp:keywords/>
  <dc:language>en-US</dc:language>
  <cp:lastModifiedBy>agoleb</cp:lastModifiedBy>
  <cp:lastPrinted>2012-02-09T11:59:00Z</cp:lastPrinted>
  <dcterms:modified xsi:type="dcterms:W3CDTF">2012-02-09T11:27:00Z</dcterms:modified>
  <cp:revision>3</cp:revision>
  <dc:subject/>
  <dc:title>Sulechów, 14</dc:title>
</cp:coreProperties>
</file>