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Sulechów, dnia 07.02.2012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sz znak: ZP.6733.3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ieci wodociągowej z rur PE Ø 160 o całkowitej długości ok. 3 300,0 m w celu uzbrojenia działek przeznaczonych pod budownictwo mieszkaniowe w Brzezie k. Sulechowa oraz doprowadzenie wodociągu gminnego do miejscowości Kalsk, przewidzianej do realizacji w obrębie Kalsk, na działkach nr 14, 237/1, 237/2, 238, 239, 241/1, 241/2, 244/3 i 28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1:00Z</dcterms:created>
  <dc:creator>dodzp1</dc:creator>
  <dc:description/>
  <cp:keywords/>
  <dc:language>en-US</dc:language>
  <cp:lastModifiedBy>agoleb</cp:lastModifiedBy>
  <cp:lastPrinted>2012-02-07T09:10:00Z</cp:lastPrinted>
  <dcterms:modified xsi:type="dcterms:W3CDTF">2012-02-07T08:13:00Z</dcterms:modified>
  <cp:revision>3</cp:revision>
  <dc:subject/>
  <dc:title>Sulechów, 14</dc:title>
</cp:coreProperties>
</file>