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12.05.2008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32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</w:t>
        <w:br/>
        <w:t xml:space="preserve">27 marca 2003 r. o planowaniu i zagospodarowaniu przestrzennym </w:t>
        <w:br/>
        <w:t xml:space="preserve">( Dz. U. Nr 80 poz. 717), zawiadamiam, że została wydana decyzja                   o ustaleniu lokalizacji inwestycji celu publicznego </w:t>
      </w:r>
      <w:r>
        <w:rPr>
          <w:sz w:val="32"/>
          <w:szCs w:val="32"/>
        </w:rPr>
        <w:t>w sprawie:</w:t>
      </w:r>
      <w:r>
        <w:rPr>
          <w:b/>
          <w:sz w:val="32"/>
          <w:szCs w:val="32"/>
        </w:rPr>
        <w:t xml:space="preserve">                          „Przebudowy dróg powiatowych nr 1201F, 1204F, 1203F na odcinku Krężoły – Łęgowo – Klępsk na działkach nr 23, 370 </w:t>
        <w:br/>
        <w:t>w obrębie Krężoły, 10/1, 184/1, 211, 237, 236, 238 w obrębie Łęgowo oraz 46/1, 52/2, 52/3, 63/1, 94, 95, 118, 119, 120/12, 121, 125, 126, 127/1, 127/2, 128/1, 129, 130, 147, 148, 149, 151/1, 167, 172, 177/1, 177/2, 182, 290, 291, 305/2, 309, 314, 315/1, 131/2, 128/2, 122/1, 123/2, 164, 123/3 w obrębie Klępsk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49:00Z</dcterms:created>
  <dc:creator>dodzp1</dc:creator>
  <dc:description/>
  <cp:keywords/>
  <dc:language>en-US</dc:language>
  <cp:lastModifiedBy>dodzp1</cp:lastModifiedBy>
  <dcterms:modified xsi:type="dcterms:W3CDTF">2008-05-12T13:49:00Z</dcterms:modified>
  <cp:revision>1</cp:revision>
  <dc:subject/>
  <dc:title>Sulechów, 12</dc:title>
</cp:coreProperties>
</file>