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27.02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sz znak: ZP.7331-2-4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ustalenia lokalizacji inwestycji celu publicznego dla budowy drogi dojazdowej na działkach nr 1/14, 3/17, 3/11, 3/20 w obrębie Kije (droga S3 Międzyrzecz Pd – Węzeł Sulechów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trony mogą wnosić uwagi, wnioski, dokumenty lub dowody dotyczące stanowiska w sprawie j.w. w terminie 7 dni od publicznego ogłoszenia niniejszego obwieszczenia w Biuletynie Informacji Publicznej i na tablicy ogłoszeń w siedzibie Urzędu Miejskiego  w Sulechow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3:00Z</dcterms:created>
  <dc:creator>dodzp1</dc:creator>
  <dc:description/>
  <cp:keywords/>
  <dc:language>en-US</dc:language>
  <cp:lastModifiedBy>dodzp1</cp:lastModifiedBy>
  <dcterms:modified xsi:type="dcterms:W3CDTF">2008-02-27T09:21:00Z</dcterms:modified>
  <cp:revision>7</cp:revision>
  <dc:subject/>
  <dc:title>Sulechów, 19</dc:title>
</cp:coreProperties>
</file>