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 SULECHO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I ustny przetarg nieograniczony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na sprzedaż </w:t>
      </w:r>
      <w:r>
        <w:rPr>
          <w:b/>
          <w:sz w:val="28"/>
          <w:szCs w:val="28"/>
        </w:rPr>
        <w:t xml:space="preserve">drewna opałowego pochodzącego z wycinki drzew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prowadzonej na nieruchomościach należących do Gminy Sulechów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Przedmiotem przetargu jest cena za 1 m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drewna opałowego pochodzącego z wycinki drzew, prowadzonej na nieruchomościach należących do Gminy Sulechów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wywoławcza: 44,40 zł/m</w:t>
      </w:r>
      <w:r>
        <w:rPr>
          <w:b/>
          <w:bCs/>
          <w:sz w:val="28"/>
          <w:szCs w:val="28"/>
          <w:vertAlign w:val="superscript"/>
        </w:rPr>
        <w:t>3</w:t>
      </w:r>
      <w:r>
        <w:rPr>
          <w:b/>
          <w:bCs/>
          <w:sz w:val="28"/>
          <w:szCs w:val="28"/>
        </w:rPr>
        <w:t xml:space="preserve"> , zawierająca należny podatek VAT w wysokości 7%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ąpienie ceny ustala się na 1,00 zł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Drewno przeznaczone do sprzedaży będzie każdorazowo wskazywane przez uprawnionego pracownika Gminy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 jego ilość ustalana będzie w drodze obmiaru przy udziale Nabywcy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Obowiązkiem Nabywcy będzie wyrobienie drewna poprzez pocięcie </w:t>
      </w:r>
      <w:r>
        <w:rPr>
          <w:sz w:val="28"/>
          <w:szCs w:val="28"/>
        </w:rPr>
        <w:t>na odcinki umożliwiające bezpieczny załadunek i transport, zabranie drewna własnym transportem i uprzątnięcie terenu po wycince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Przetarg odbędzie się w dniu </w:t>
      </w:r>
      <w:r>
        <w:rPr>
          <w:b/>
          <w:bCs/>
          <w:sz w:val="28"/>
          <w:szCs w:val="28"/>
        </w:rPr>
        <w:t>8 lutego 2008 r.</w:t>
      </w:r>
      <w:r>
        <w:rPr>
          <w:bCs/>
          <w:sz w:val="28"/>
          <w:szCs w:val="28"/>
        </w:rPr>
        <w:t xml:space="preserve"> o godzinie </w:t>
      </w:r>
      <w:r>
        <w:rPr>
          <w:b/>
          <w:bCs/>
          <w:sz w:val="28"/>
          <w:szCs w:val="28"/>
        </w:rPr>
        <w:t>9.00</w:t>
      </w:r>
      <w:r>
        <w:rPr>
          <w:bCs/>
          <w:sz w:val="28"/>
          <w:szCs w:val="28"/>
        </w:rPr>
        <w:t xml:space="preserve"> w Urzędzie Miejskim w Sulechowie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lac Ratuszowy 6, pok. 213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astrzega się prawo odwołania przetargu bez podania przyczyn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Dodatkowych informacji dotyczących przetargu udziela Wydział Gospodarki Komunalnej i Ochrony Środowiska Urzędu Miejskiego w Sulechowie, pok. 213, tel. 385 11 4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Sulechów, dn. 24. 01.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5819" w:h="12240"/>
      <w:pgMar w:left="1814" w:right="1134" w:gutter="0" w:header="737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0:44:00Z</dcterms:created>
  <dc:creator>UM Sulechów</dc:creator>
  <dc:description/>
  <cp:keywords/>
  <dc:language>en-US</dc:language>
  <cp:lastModifiedBy>zsliwi</cp:lastModifiedBy>
  <cp:lastPrinted>2008-01-25T07:40:00Z</cp:lastPrinted>
  <dcterms:modified xsi:type="dcterms:W3CDTF">2008-01-25T06:42:00Z</dcterms:modified>
  <cp:revision>10</cp:revision>
  <dc:subject/>
  <dc:title>BURMISTRZ SULECHOWA</dc:title>
</cp:coreProperties>
</file>