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4.01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sz znak: ZP.7331-2-27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), zawiadamiam, że została wydana decyzja      o ustalenia lokalizacji inwestycji celu publicznego w sprawie:</w:t>
      </w:r>
      <w:r>
        <w:rPr>
          <w:b/>
          <w:sz w:val="32"/>
          <w:szCs w:val="32"/>
        </w:rPr>
        <w:t xml:space="preserve"> „budowy ekologicznej, energooszczędnej hali laboratoryjnej dla elektroenergetyki i energii odnawialnej w Sulechowie przy ul. Armii Krajowej na działce nr 124/10.”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4:00Z</dcterms:created>
  <dc:creator>dodzp1</dc:creator>
  <dc:description/>
  <cp:keywords/>
  <dc:language>en-US</dc:language>
  <cp:lastModifiedBy>dodzp1</cp:lastModifiedBy>
  <dcterms:modified xsi:type="dcterms:W3CDTF">2008-01-15T07:24:00Z</dcterms:modified>
  <cp:revision>2</cp:revision>
  <dc:subject/>
  <dc:title>Sulechów, dnia 14</dc:title>
</cp:coreProperties>
</file>