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"/>
        <w:gridCol w:w="2124"/>
        <w:gridCol w:w="1559"/>
        <w:gridCol w:w="850"/>
        <w:gridCol w:w="2838"/>
      </w:tblGrid>
      <w:tr>
        <w:trPr>
          <w:tblHeader w:val="true"/>
          <w:trHeight w:val="600" w:hRule="exac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pacing w:val="-20"/>
              </w:rPr>
              <w:t>Lp.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spotkania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iej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zowi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lsku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ęg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iej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Łęgowi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czy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iej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Łęgowi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kowi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iej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rodach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iej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morsku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zezie </w:t>
              <w:br/>
              <w:t>k.Pomors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iej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morsku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n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iej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uninie</w:t>
            </w:r>
          </w:p>
        </w:tc>
      </w:tr>
      <w:tr>
        <w:trPr/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ęps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11.200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iej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lępsku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łot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Wiejs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łotnem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żoł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Wiejs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ężołach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zezie </w:t>
              <w:br/>
              <w:t>k.Sulech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ulechowi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entrum Usług Socjal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Kruszynie</w:t>
            </w:r>
          </w:p>
        </w:tc>
      </w:tr>
      <w:tr>
        <w:trPr>
          <w:trHeight w:val="488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gus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iej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łoguszu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ijach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ac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Cigacicach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a Gó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gacicach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zy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gacicach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ki Mał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gacicach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Świ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1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gacicach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echów-mia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,12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ły Zbór Kalwiń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ulechowie</w:t>
            </w:r>
          </w:p>
        </w:tc>
      </w:tr>
    </w:tbl>
    <w:p>
      <w:pPr>
        <w:pStyle w:val="Normal"/>
        <w:tabs>
          <w:tab w:val="clear" w:pos="709"/>
          <w:tab w:val="right" w:pos="831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Z a t w i e r d z a m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1134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sz w:val="28"/>
      </w:rPr>
    </w:pPr>
    <w:r>
      <w:rPr>
        <w:b/>
        <w:sz w:val="28"/>
      </w:rPr>
      <w:t>Harmonogram zebrań z mieszkańcami Gminy Sulechów</w:t>
    </w:r>
  </w:p>
  <w:p>
    <w:pPr>
      <w:pStyle w:val="Header"/>
      <w:spacing w:before="60" w:after="60"/>
      <w:jc w:val="center"/>
      <w:rPr/>
    </w:pPr>
    <w:r>
      <w:rPr>
        <w:sz w:val="28"/>
      </w:rPr>
      <w:t xml:space="preserve">w sprawie: </w:t>
    </w:r>
    <w:r>
      <w:rPr>
        <w:b/>
        <w:sz w:val="28"/>
      </w:rPr>
      <w:t xml:space="preserve"> przedstawienia projektu budżetu Gminy Sulechów</w:t>
    </w:r>
  </w:p>
  <w:p>
    <w:pPr>
      <w:pStyle w:val="Header"/>
      <w:jc w:val="center"/>
      <w:rPr/>
    </w:pPr>
    <w:r>
      <w:rPr>
        <w:b/>
        <w:sz w:val="28"/>
      </w:rPr>
      <w:t>na 2010 rok,</w:t>
    </w:r>
  </w:p>
  <w:p>
    <w:pPr>
      <w:pStyle w:val="Header"/>
      <w:ind w:left="142" w:hanging="142"/>
      <w:rPr>
        <w:b/>
        <w:b/>
        <w:sz w:val="28"/>
      </w:rPr>
    </w:pPr>
    <w:r>
      <w:rPr>
        <w:b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Bangkok" w:hAnsi="Bangkok" w:cs="Bangko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43:00Z</dcterms:created>
  <dc:creator>Danuta Narzekała</dc:creator>
  <dc:description/>
  <cp:keywords>zebrania baza budżet</cp:keywords>
  <dc:language>en-US</dc:language>
  <cp:lastModifiedBy>UM Sulechów</cp:lastModifiedBy>
  <cp:lastPrinted>2009-10-28T09:34:00Z</cp:lastPrinted>
  <dcterms:modified xsi:type="dcterms:W3CDTF">2009-10-28T08:52:00Z</dcterms:modified>
  <cp:revision>26</cp:revision>
  <dc:subject>zebrania wiejskie</dc:subject>
  <dc:title>Zebrania - terminarz - baza</dc:title>
</cp:coreProperties>
</file>